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371/</w:t>
      </w:r>
      <w:r>
        <w:rPr>
          <w:rFonts w:ascii="Courier New" w:hAnsi="Courier New"/>
          <w:sz w:val="20"/>
          <w:lang w:val="es-ES_tradnl"/>
        </w:rPr>
        <w:t>92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de septiembre de 1992.-</w:t>
        <w:br/>
      </w:r>
      <w:r>
        <w:rPr>
          <w:rFonts w:ascii="Courier New" w:hAnsi="Courier New"/>
          <w:sz w:val="20"/>
          <w:lang w:val="es-ES_tradnl"/>
        </w:rPr>
        <w:t>Visto lo solicitado por la Dirección</w:t>
        <w:br/>
        <w:t>General de Arquitectura y Servicios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-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ministración a prorrogar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y</w:t>
        <w:br/>
        <w:t>hasta el 31 de marzo de 1993, las contrataciones que a conti-</w:t>
        <w:br/>
        <w:t>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COMUNICACIONES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EZ, Juan J.(res. 85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RANCIA, Norberto (res. 85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EZ, Juan C. (res.850/92)</w:t>
        <w:br/>
        <w:t>2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AOZ, María L. (res.850/92)</w:t>
        <w:br/>
        <w:t>FERNANDEZ, Ana M. (res.850/92)</w:t>
        <w:br/>
        <w:t>ZAVALA, María C. (res.850/92)</w:t>
        <w:br/>
        <w:t>CORREGIDOR, Clara (res.850/92)</w:t>
        <w:br/>
        <w:t>LO SCHIAVO, Alicia M. (res. 850/92)</w:t>
        <w:br/>
        <w:t>FERNANDEZ, Sandra R. (res.850/92)</w:t>
        <w:br/>
        <w:t>DE SANTIS, Ana M. (res.850/92)</w:t>
        <w:br/>
        <w:t>FAR SUAU, Santiago (res.850/92)</w:t>
        <w:br/>
        <w:t>TAGLIANI, Valeria L. (res.850/92)</w:t>
        <w:br/>
        <w:t>ACOSTA, Fabiana A. (res.850/92)</w:t>
        <w:br/>
        <w:t>CORDOBA, María L. (res.850/92)</w:t>
        <w:br/>
        <w:t>FERNANDEZ, Fernando (res.850/92)</w:t>
        <w:br/>
        <w:t>GONZALEZ, Guillermo (res.850/92)</w:t>
        <w:br/>
        <w:t>RUI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RENO, M. (res.850/92)</w:t>
        <w:br/>
        <w:t>DE LA CARCOVA, T. (RES.850/92)</w:t>
        <w:br/>
        <w:t>Vacante (res.850/92)</w:t>
        <w:br/>
        <w:t>Vacante (res.867/92)</w:t>
        <w:br/>
        <w:t>Vacante (res.867/92)</w:t>
        <w:br/>
        <w:t>Vacante (res.867/92)</w:t>
        <w:br/>
        <w:t>Vacante (res.8S7/92)</w:t>
        <w:br/>
        <w:t>Vacante (res.86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REZ, Carlos (res.850/92)</w:t>
        <w:br/>
        <w:t>GRIMALDI, Hector (res. 850/92)</w:t>
        <w:br/>
        <w:t>ALVAREZ, Alfredo O. (res.850/9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RGES, Carlos (res.850/92)</w:t>
        <w:br/>
        <w:t>MONTESANO, Fernando (res.85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LEÑO, Horacio (res.85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RANCIA, Norberto (res.898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res.85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 y P.O.M. y S.) para el corriente ejercicio</w:t>
        <w:br/>
        <w:t>financiero y para 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1371/92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