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"S" 230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S-230/85 "SUBSECRE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/indexaciones de haberes,subrogan-/</w:t>
        <w:br/>
        <w:t>cias y vacaciones no gozadas", en las que se solicita pronu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amiento de este Tribunal sobre la forma en que el organismo</w:t>
        <w:br/>
        <w:t>debe proceder para efectuar los pagos correspondientes en 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os de solicitud de indexación de las sumas adeud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que las liquidaciones de sumas que adeuda el Poder J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icial a los funcionarios o agentes bajo su dependencia deben</w:t>
        <w:br/>
        <w:t>practicarse sobre la base de las remuneraciones vigentes en /</w:t>
        <w:br/>
        <w:t>el momento de efectuarlas, por razones de equidad y no por //</w:t>
        <w:br/>
        <w:t>aplicación de la ley N°22.3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cho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