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89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8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"  " 86/81,</w:t>
      </w:r>
      <w:r>
        <w:rPr>
          <w:sz w:val="20"/>
        </w:rPr>
        <w:t xml:space="preserve"> rectifíc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juli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en las Resolu-</w:t>
        <w:br/>
        <w:t>ciones N</w:t>
      </w:r>
      <w:r>
        <w:rPr>
          <w:sz w:val="20"/>
        </w:rPr>
        <w:t>º</w:t>
      </w:r>
      <w:r>
        <w:rPr>
          <w:sz w:val="20"/>
          <w:lang w:val="es-ES_tradnl"/>
        </w:rPr>
        <w:t>s. 120/80, 754/80 y 792/80 de este Tribunal, en ejer</w:t>
      </w:r>
      <w:r>
        <w:rPr>
          <w:sz w:val="20"/>
        </w:rPr>
        <w:t>-</w:t>
        <w:br/>
      </w:r>
      <w:r>
        <w:rPr>
          <w:sz w:val="20"/>
          <w:lang w:val="es-ES_tradnl"/>
        </w:rPr>
        <w:t>cicio de las facultades establecidas por el art. 13 del decre</w:t>
      </w:r>
      <w:r>
        <w:rPr>
          <w:sz w:val="20"/>
        </w:rPr>
        <w:t>-</w:t>
        <w:br/>
      </w:r>
      <w:r>
        <w:rPr>
          <w:sz w:val="20"/>
          <w:lang w:val="es-ES_tradnl"/>
        </w:rPr>
        <w:t>to-ley 1285/58 (Ley 14.467) y Reglamento para la Justicia Na-</w:t>
        <w:br/>
        <w:t>cional (Acordada del 3 de marzo de 1958) y, teniendo en cuen-</w:t>
        <w:br/>
        <w:t>ta las excepcionales circunstancias por las que atraviesa la</w:t>
        <w:br/>
        <w:t>jurisdicción Federal de San Martín y las dificultades para lo</w:t>
      </w:r>
      <w:r>
        <w:rPr>
          <w:sz w:val="20"/>
        </w:rPr>
        <w:t>-</w:t>
        <w:br/>
      </w:r>
      <w:r>
        <w:rPr>
          <w:sz w:val="20"/>
          <w:lang w:val="es-ES_tradnl"/>
        </w:rPr>
        <w:t>grar completar la dotación de Personal Administrativo y Técni</w:t>
      </w:r>
      <w:r>
        <w:rPr>
          <w:sz w:val="20"/>
        </w:rPr>
        <w:t>-</w:t>
        <w:br/>
      </w:r>
      <w:r>
        <w:rPr>
          <w:sz w:val="20"/>
          <w:lang w:val="es-ES_tradnl"/>
        </w:rPr>
        <w:t>co del Juzgado Federal N</w:t>
      </w:r>
      <w:r>
        <w:rPr>
          <w:sz w:val="20"/>
        </w:rPr>
        <w:t>º</w:t>
      </w:r>
      <w:r>
        <w:rPr>
          <w:sz w:val="20"/>
          <w:lang w:val="es-ES_tradnl"/>
        </w:rPr>
        <w:t>3 de esa jurisdicción, según surge de</w:t>
        <w:br/>
        <w:t>la nota que antecede, efectúanse las siguientes designaciones</w:t>
        <w:br/>
        <w:t>y promociones en la dotación de personal Administrativo y Téc</w:t>
      </w:r>
      <w:r>
        <w:rPr>
          <w:sz w:val="20"/>
        </w:rPr>
        <w:t>-</w:t>
        <w:br/>
      </w:r>
      <w:r>
        <w:rPr>
          <w:sz w:val="20"/>
          <w:lang w:val="es-ES_tradnl"/>
        </w:rPr>
        <w:t>nico del 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>3 -de San Mar-</w:t>
        <w:br/>
        <w:t>tín (Provincia de Buenos Aires), con efecto a partir del 1</w:t>
      </w:r>
      <w:r>
        <w:rPr>
          <w:sz w:val="20"/>
        </w:rPr>
        <w:t>º</w:t>
        <w:br/>
      </w:r>
      <w:r>
        <w:rPr>
          <w:sz w:val="20"/>
          <w:lang w:val="es-ES_tradnl"/>
        </w:rPr>
        <w:t>de julio ppdo. y con carácter de excep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SEGUNDA: en cargos creados, al actual Au-</w:t>
        <w:br/>
        <w:t>xiliar Superior de Sexta de ese Juzgado señor JUAN GUSTAVO MOL-</w:t>
        <w:br/>
        <w:t>DES y al señor NICOLAS TROILO quien se desempeña en la actuali-</w:t>
        <w:br/>
        <w:t>dad en dicho cargo como contra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: en reemplazo del señor Juan Gusta-</w:t>
        <w:br/>
        <w:t>vo Moldes, al actual Auxiliar Principal de 3a. señor MANUEL ER-</w:t>
        <w:br/>
        <w:t>NESTO MOUGAN y en cargos creados al señor MARCO AURELIO LAYUS</w:t>
        <w:br/>
        <w:t>quien actualmente se desempeña en dicho cargo como contratado</w:t>
        <w:br/>
        <w:t>y al actual Auxiliar Principal de 3a. -interino- señor RUBEN</w:t>
        <w:br/>
        <w:t>HECTOR GOR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 en reemplazo del señor Manuel</w:t>
        <w:br/>
        <w:t>Ernesto Mougan, al actual Auxiliar,señor JORGE ALBERTO BEV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ACQU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9</Characters>
  <CharactersWithSpaces>15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89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