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 /87    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   de enero de 1987.-</w:t>
        <w:br/>
        <w:t>Visto el presente expediente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la Cámara Federal de Apelaciones de Comodoro Rivadavia</w:t>
        <w:br/>
        <w:t>remite copia -en lo pertinente- del Acue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/86, en el</w:t>
        <w:br/>
        <w:t>que consideró el pedido de prórroga de contratación de un fun-</w:t>
        <w:br/>
        <w:t>cionario con una categoría equivalente a la del cargo de Secre-</w:t>
        <w:br/>
        <w:t>tario de Juzgado formulado por él señor Juez Federal de la   /</w:t>
        <w:br/>
        <w:t>Tierra del Fuego,  Antártida e Islas del Atlántico Sur, Doctor</w:t>
        <w:br/>
        <w:t>Oscar Enrique Serantes Peña,  en razón de que persisten las /</w:t>
        <w:br/>
        <w:t>circunstancias que dieron lugar a la Resolución de este Tribu-</w:t>
        <w:br/>
        <w:t>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0 de fech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julio de 19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rrogar la contratación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7</w:t>
        <w:br/>
        <w:t>y por el término de  seis meses- de un funcionario con una ca-</w:t>
        <w:br/>
        <w:t>tegoría equivalente a la del cargo de Secretario de Juzgado,/</w:t>
        <w:br/>
        <w:t>para desempeñarse en el Juzgado Federal de la Tierra del Fuego,</w:t>
        <w:br/>
        <w:t>Antártida e Islas del Atlántico Su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con cargo a la Cuen-</w:t>
        <w:br/>
        <w:t>ta "Personal Temporario (F.L.)" 1-05-002-1-11-11200-053 del Pre-</w:t>
        <w:br/>
        <w:t>su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vuelva a la Subsecreta-</w:t>
        <w:br/>
        <w:t>ría de Administración, 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0</Characters>
  <CharactersWithSpaces>11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5:00Z</dcterms:created>
  <dc:creator>Victor Pagnone</dc:creator>
  <dc:description/>
  <dc:language>en-US</dc:language>
  <cp:lastModifiedBy/>
  <dcterms:modified xsi:type="dcterms:W3CDTF">2006-09-1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