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78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029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135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septiembre de 1982.-</w:t>
        <w:br/>
        <w:t>Visto el presente expediente Nº 301.159/</w:t>
        <w:br/>
        <w:t>81 (Corresponde nº 7/81) del registro de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por el cual el Departamento de Compras</w:t>
        <w:br/>
        <w:t>solicita autorización para efectuar una licitación con el</w:t>
        <w:br/>
        <w:t>objeto de adquirir repuestos para ascensores, peticiona-</w:t>
        <w:br/>
        <w:t>dos por la Intendencia del Palacio de Justicia, de co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dad con lo establecido en el Artículo 1º de la Ley de</w:t>
        <w:br/>
        <w:t>Contabilidad y teniendo en cuenta lo dispuesto por A corda</w:t>
        <w:br/>
        <w:t>da Nº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l Departamento de Compras</w:t>
        <w:br/>
        <w:t>a convocar la licitación pertinente, conforme al plieg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áusulas particulares 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: CUARENTA Y CINCO MILLONES NOVECIENTOS //</w:t>
        <w:br/>
        <w:t xml:space="preserve">MIL ($ 45.900.000.—), destinado a atender el gasto emer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e de la licitación que se autoriza, deberá imputarse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800.000.—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 (1-05-002-</w:t>
        <w:br/>
        <w:t>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7.800.000.—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7.620.000.—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9.680.0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l citado Departa-</w:t>
        <w:br/>
        <w:t>mento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0</Characters>
  <CharactersWithSpaces>16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Victor Pagnone</dc:creator>
  <dc:description/>
  <dc:language>en-US</dc:language>
  <cp:lastModifiedBy/>
  <dcterms:modified xsi:type="dcterms:W3CDTF">2007-03-23T11:29:00Z</dcterms:modified>
  <cp:revision>3</cp:revision>
  <dc:subject/>
  <dc:title>RESOLUCION Nº 117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