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29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junio de 1995.</w:t>
        <w:br/>
        <w:t>Visto lo solicitado, teniendo en cuen-</w:t>
        <w:br/>
        <w:t>ta las conformidades prestadas y las facultades delegadas por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uxilia-</w:t>
        <w:br/>
        <w:t>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rián Roberto Simón del Juzgado Nacional de Prime-</w:t>
        <w:br/>
        <w:t>ra Instancia en lo Civil N° 29 y el señor Diego Fernando</w:t>
        <w:br/>
        <w:t>Bagnato de la Subsecretaría de Administr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