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58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señor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migliana y teniendo en cuenta las conformidades pres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partir del día de la fech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un (1) año licencia sin goce de sueldo al</w:t>
        <w:br/>
        <w:t>auxiliar superior de la Fiscalía Nacional de Primera Instancia</w:t>
        <w:br/>
        <w:t>en lo Criminal y Correccional Federal N° 6 señor Carlos</w:t>
        <w:br/>
        <w:t>Somigliana (art. 11 R.L.J.N.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90</Characters>
  <CharactersWithSpaces>4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9:00Z</dcterms:created>
  <dc:creator>Victor Pagnone</dc:creator>
  <dc:description/>
  <dc:language>en-US</dc:language>
  <cp:lastModifiedBy/>
  <dcterms:modified xsi:type="dcterms:W3CDTF">2006-08-14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