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 3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concéde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Jefe de Despacho de 1ra.,</w:t>
        <w:br/>
        <w:t>señorita Mariana Josefina del Carril (art 8 inc.J) del</w:t>
        <w:br/>
        <w:t>Reglamento para la Justicia Nacional, por no tratarse de</w:t>
        <w:br/>
        <w:t>actividades profesionales relacionadas con las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as del Poder Judicial.-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