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3/83                                                              EXP. Nº 550/83 Ref. 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po</w:t>
        <w:br/>
        <w:t>Médico Forense y teniendo en cuenta las razones invoca-/</w:t>
        <w:br/>
        <w:t>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/</w:t>
        <w:br/>
        <w:t>tración a contratar en calidad de prórroga -a partir del /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 de diciembre de 1984 al doctor /</w:t>
        <w:br/>
        <w:t>Angel Alonso para desempeñarse como médico alérgologo en /</w:t>
        <w:br/>
        <w:t>el Cuerpo Médico Forense de la Justicia Nacional de la Ca-</w:t>
        <w:br/>
        <w:t>pital Federal con las siguientes retribuciones por estudio</w:t>
        <w:br/>
        <w:t>practicado: 1) consulta por estudio $ a 49., 2o) Testifi-/</w:t>
        <w:br/>
        <w:t>caciones completas: $ a 1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</w:t>
        <w:br/>
        <w:t>dentemente dispuesto a la cuenta "Honorarios y Retribucio-</w:t>
        <w:br/>
        <w:t>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vuelva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