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14-155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atribuciones conferidas al suscripto mediant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bibliotecas para ser instaladas en el despacho del titular del Juzgado Nacional de</w:t>
        <w:br/>
        <w:t>Primera Instancia del Trabajo N° 71,    Dr. Jorge Mario Goizu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7 obran 4 presupuestos 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uce 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, aconsejando como oferta más conveniente la presentada por</w:t>
        <w:br/>
        <w:t>la firma "OFI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Financiera a</w:t>
        <w:br/>
        <w:t>asignar una partida especial por la suma de PESOS UN MIL SEISCIENTOS OCHO</w:t>
        <w:br/>
        <w:t>CON NUEVE CENTAVOS ($ 1.608,09) con destino a la adquisición de bibliotecas</w:t>
        <w:br/>
        <w:t>por parte del Juzgado Nacional de Primera Instancia del Trabajo N° 71, con cargo a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 presupuestarias</w:t>
        <w:br/>
        <w:t>pertinentes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274, dictada con</w:t>
        <w:br/>
        <w:t>fecha 4 de junio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citada Dirección, para la</w:t>
        <w:br/>
        <w:t>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