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2/92 EXP.Nº 106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}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  <w:br/>
        <w:t>y hasta el 31 de marzo- a 1 agente con una categoría presu-</w:t>
        <w:br/>
        <w:t>puestaria equivalente al cargo de prosecretario administra-</w:t>
        <w:br/>
        <w:t>tivo, para desempeñarse en el Juzgado Nacional de Primera</w:t>
        <w:br/>
        <w:t>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-</w:t>
        <w:br/>
        <w:t>dentemente dispuesto con cargo a la cuenta "personal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te" (P.A.T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ca a</w:t>
        <w:br/>
        <w:t>la planta de personal permanente, concédesele licencia sin</w:t>
        <w:br/>
        <w:t>goce de sueldo mientras dure su contratación (art. 34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</w:t>
        <w:br/>
        <w:t>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