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1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ixfco el i?re 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xpediente IJ° 135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3tro del Depíirtxmento de    Oonpr&amp;Sj      Por el QJxe</w:t>
        <w:br/>
        <w:t>Ge    traijiita la licitación privada NQ    34/83 realizada    con</w:t>
        <w:br/>
        <w:t>el objeto de    efectuar la repar-v.uián del acondicionador    -</w:t>
        <w:br/>
        <w:t>do    aiivs    instalado    sn ol Ju::;r^do ¿Federal de    La Hio¿at      t¿</w:t>
        <w:br/>
        <w:t>ni and o    en civsn'ta lo    peticionado por el citado Departa-</w:t>
        <w:br/>
        <w:t>nento      'j lo    eoleóleciüo    en    la Acordada Yí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onv^liOar el proseiite    llag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ome lo g atable cid o en el Artículo 56,</w:t>
        <w:br/>
        <w:t>Incido 1° cía    le Ley do   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31 importa    uproxijiado que as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2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Á :;iL    (íi 45.160-000. —),      áestins//Jo    a atenclGr si ¿a£</w:t>
        <w:br/>
        <w:t>to G^ar^ente    de    la licitación de referencia,      deberá liirpu</w:t>
        <w:br/>
        <w:t>taroe    a la Cuenta "Ctros jíienet; de    Consa,^oM      (1-05-OC2-1-</w:t>
        <w:br/>
        <w:t>12-1210-225)    del Presupuesto General de Gastos para el</w:t>
        <w:br/>
        <w:t>Ejercicio Financiero del alio 19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devaélTan^e   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a:aento de Coiiipr^s,      a sus afscto^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