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16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prorrogar los alcances de la Resolución N° 2049/99, hasta el 31</w:t>
        <w:br/>
        <w:t>de diciembre del 2001, referente a la liquidación de las horas extras que realizará 1 (un)</w:t>
        <w:br/>
        <w:t>agente de )a Dirección de Tecnología -Centro de Cómputos de Comodoro Py- para los</w:t>
        <w:br/>
        <w:t>días sábados, domingos y feriados, entre las 9 y las 18 horas, con excepción de los</w:t>
        <w:br/>
        <w:t>peri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pertinente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