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382/96</w:t>
      </w:r>
      <w:r>
        <w:rPr>
          <w:rFonts w:ascii="Arial" w:hAnsi="Arial"/>
          <w:sz w:val="20"/>
          <w:lang w:val="es-ES_tradnl"/>
        </w:rPr>
        <w:t xml:space="preserve">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66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 w:eastAsia="en-US"/>
        </w:rPr>
        <w:t xml:space="preserve">Buenos Aires, </w:t>
      </w:r>
      <w:r>
        <w:rPr>
          <w:rFonts w:ascii="Arial" w:hAnsi="Arial"/>
          <w:sz w:val="20"/>
        </w:rPr>
        <w:t>11</w:t>
      </w:r>
      <w:r>
        <w:rPr>
          <w:rFonts w:ascii="Arial" w:hAnsi="Arial"/>
          <w:sz w:val="20"/>
          <w:lang w:val="en-US" w:eastAsia="en-US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</w:t>
        <w:br/>
        <w:t>Subsecretaría de Administración a fs. 3 del presente</w:t>
        <w:br/>
        <w:t>expediente, se hace necesario reajustar -mediante</w:t>
        <w:br/>
        <w:t>compensación- los créditos del Programa 17 - Administra-</w:t>
        <w:br/>
        <w:t>ción de Justicia en 1ra. y 2da. Instancia (Incisos 1 Gastos</w:t>
        <w:br/>
        <w:t>en Personal, 3 Servicios no Personales y 5 Transferencias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  <w:br/>
        <w:t>fin de proceder al pago de haberes, jubilaciones y pensiones</w:t>
        <w:br/>
        <w:t>en virtud del incremento de presupuesto dispuesto por Deci-</w:t>
        <w:br/>
        <w:t>sión Administrativa N° 2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s anexas al presente artículo y</w:t>
        <w:br/>
        <w:t>que  serán  firmadas  y selladas por el señor  Administrador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tivo Nacional y remítase a la Subsecretaría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  Anexa   al   Articulo  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 DE   CREDITOS   DEL   PROGRAMA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  DENOMINACION                                        IMPORTE   EN  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Adminis.Gubernamental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1                                   Tesoro  Nacional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 1                          GASTOS   EN   PERSONAL  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 1         1                 Personal   Permanente     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11         1        1         1        Retribución   del   Cargo                   8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   1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3                          SERVICIOS   NO   PERSONALES         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 xml:space="preserve"> -11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       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1</w:t>
      </w:r>
      <w:r>
        <w:rPr>
          <w:rFonts w:ascii="Arial" w:hAnsi="Arial"/>
          <w:sz w:val="20"/>
        </w:rPr>
        <w:t xml:space="preserve">  3</w:t>
      </w:r>
      <w:r>
        <w:rPr>
          <w:rFonts w:ascii="Arial" w:hAnsi="Arial"/>
          <w:sz w:val="20"/>
          <w:lang w:val="es-ES_tradnl"/>
        </w:rPr>
        <w:t xml:space="preserve">        1                 Servicios   Básicos                          -5.5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11        Energía   Eléctrica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11          3        1         2        Agua                                                        -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Gas                                                             -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1        4       Teléfon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élex   y   telefax        -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3        1        5       Correos   y   Telégrafos                  -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       Otros   N.E.P.                                    -1.4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 3         2                  ALQUILERES   Y   DERECHOS                  -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2        1         Alquiler   de   edi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  locales      -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3                  MANTENIMIENT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P.Y    LIMP.         -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3         3         1        Mant.y   </w:t>
      </w:r>
      <w:r>
        <w:rPr>
          <w:rFonts w:ascii="Arial" w:hAnsi="Arial"/>
          <w:sz w:val="20"/>
          <w:lang w:val="en-US"/>
        </w:rPr>
        <w:t xml:space="preserve">Rep.de   </w:t>
      </w:r>
      <w:r>
        <w:rPr>
          <w:rFonts w:ascii="Arial" w:hAnsi="Arial"/>
          <w:sz w:val="20"/>
          <w:lang w:val="es-ES_tradnl"/>
        </w:rPr>
        <w:t>edif.y   loc.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3        3        Man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  </w:t>
      </w:r>
      <w:r>
        <w:rPr>
          <w:rFonts w:ascii="Arial" w:hAnsi="Arial"/>
          <w:sz w:val="20"/>
          <w:lang w:val="en-US"/>
        </w:rPr>
        <w:t xml:space="preserve">Rep.de   </w:t>
      </w:r>
      <w:r>
        <w:rPr>
          <w:rFonts w:ascii="Arial" w:hAnsi="Arial"/>
          <w:sz w:val="20"/>
          <w:lang w:val="es-ES_tradnl"/>
        </w:rPr>
        <w:t>maq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  equipo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5                  SERVICIOS   COME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  FINAN.            -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5         5        Comisiones   y   Gastos   banc.         -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   3         8                  IMPUESTO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RECHOS   Y   TASAS      -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      8        3        Derechos   y   Tasas                               -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                          Servicios   Sociales                            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3                                                   Seguridad   Social                                  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3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                           TRANSFERENCIAS                                      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3         11        5         1                   Transf.al   sector   priv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p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ar   gastos   corrientes      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3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       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       Jubilaciones   y/o   retiros           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3        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       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       Pensiones                 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1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-000-17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SIGNACION DE CREDITOS DEL PROGRAMA 17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 FUN F.F INC   PPAL   PAR  DENOMINACION               IMPORTE EN $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</w:t>
      </w:r>
      <w:r>
        <w:rPr>
          <w:rFonts w:ascii="Arial" w:hAnsi="Arial"/>
          <w:sz w:val="20"/>
        </w:rPr>
        <w:t xml:space="preserve">                 </w:t>
      </w:r>
      <w:r>
        <w:rPr>
          <w:rFonts w:ascii="Arial" w:hAnsi="Arial"/>
          <w:sz w:val="20"/>
          <w:lang w:val="es-ES_tradnl"/>
        </w:rPr>
        <w:t xml:space="preserve">Recursos con Afectación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ecífica                                                 -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1</w:t>
      </w: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  <w:lang w:val="es-ES_tradnl"/>
        </w:rPr>
        <w:t xml:space="preserve">GASTOS EN PERSONAL                        -6.49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1        1                 Personal Permanente         -6.49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1        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1   Retribución del cargo       -6.4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</w:t>
      </w: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  <w:lang w:val="es-ES_tradnl"/>
        </w:rPr>
        <w:t xml:space="preserve">SERVICIOS NO PERSONALES             10.190.00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1                 Servicios Básicos            5.54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1        1   Energía Eléctrica            1.0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1        2   Agua                            4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1        3   Gas                              100-000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1        4   Teléfonos, Telex y Telefax   1.4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1        5   Correos y Telégrafo          1.2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1        9   Otros N. E. P.                1.4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2                 Alquileres y Derechos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2        1   </w:t>
      </w:r>
      <w:r>
        <w:rPr>
          <w:rFonts w:ascii="Arial" w:hAnsi="Arial"/>
          <w:sz w:val="20"/>
          <w:lang w:val="en-US"/>
        </w:rPr>
        <w:t xml:space="preserve">Alq.de </w:t>
      </w:r>
      <w:r>
        <w:rPr>
          <w:rFonts w:ascii="Arial" w:hAnsi="Arial"/>
          <w:sz w:val="20"/>
          <w:lang w:val="es-ES_tradnl"/>
        </w:rPr>
        <w:t xml:space="preserve">edificios y locales   2.0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3                 Mantením.Rep. y Limpieza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3        1   Mant.y rep.de edif.y locales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  2   13   3        3        3   Mant.y </w:t>
      </w:r>
      <w:r>
        <w:rPr>
          <w:rFonts w:ascii="Arial" w:hAnsi="Arial"/>
          <w:sz w:val="20"/>
          <w:lang w:val="en-US"/>
        </w:rPr>
        <w:t xml:space="preserve">Rep.de </w:t>
      </w:r>
      <w:r>
        <w:rPr>
          <w:rFonts w:ascii="Arial" w:hAnsi="Arial"/>
          <w:sz w:val="20"/>
          <w:lang w:val="es-ES_tradnl"/>
        </w:rPr>
        <w:t>Maq. y Equipo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5                 Servicios Comerciales y Fin.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5        5   Comisiones y Gastos Ban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os          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8                 Impuestos,Derechos y Tasas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13   3        8        3   Derechos y Tasas              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9                 OTROS SERVICIOS          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3        9        3   Servicios de Vigilancia        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                     Servicios Sociales                        -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3                                               Seguridad Social                             -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3   13   5                          TRANSFERENCIAS                                 -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3   13   5        1                 Tranf.al Sector Privad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ar Gastos Corrientes -3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3   13   5        1        1   Jubilaciones y/o retiros    -3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3   13   5        1        2   Pensiones                    -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458</Characters>
  <CharactersWithSpaces>63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Victor Pagnone</dc:creator>
  <dc:description/>
  <dc:language>en-US</dc:language>
  <cp:lastModifiedBy/>
  <dcterms:modified xsi:type="dcterms:W3CDTF">2007-03-22T12:08:00Z</dcterms:modified>
  <cp:revision>3</cp:revision>
  <dc:subject/>
  <dc:title>RESOLUCION Nº 1382/96                            EXPEDIENTE Nº 2066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