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4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octubre</w:t>
      </w:r>
      <w:r>
        <w:rPr>
          <w:rFonts w:ascii="Courier New" w:hAnsi="Courier New"/>
          <w:color w:val="auto"/>
          <w:sz w:val="20"/>
          <w:lang w:val="es-ES"/>
        </w:rPr>
        <w:t xml:space="preserve"> 22 </w:t>
      </w:r>
      <w:r>
        <w:rPr>
          <w:rFonts w:ascii="Courier New" w:hAnsi="Courier New"/>
          <w:color w:val="auto"/>
          <w:sz w:val="20"/>
          <w:lang w:val="es-ES_tradnl"/>
        </w:rPr>
        <w:t>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0/86 y otro /</w:t>
        <w:br/>
        <w:t>del registro del Departamento de Compras (n° 394.390/86 de la</w:t>
        <w:br/>
        <w:t>Subsecretaría de Administración) por el cual se tramita la Li-</w:t>
        <w:br/>
        <w:t>citación Pública n° 268/86 a los efectos de lograr la provi-</w:t>
        <w:br/>
        <w:t>sión de artículos de limpieza con destino a la Cámara Nacional</w:t>
        <w:br/>
        <w:t>de Apelaciones en lo Comercial y al Centro de Distribución de</w:t>
        <w:br/>
        <w:t>Bie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probada por este Tribu</w:t>
        <w:br/>
        <w:t>nal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6 de fecha 18 de septiembre ppdo.</w:t>
        <w:br/>
        <w:t>(confr. fs. 97/9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F.A.L.A. S.A." no acept</w:t>
      </w:r>
      <w:r>
        <w:rPr>
          <w:rFonts w:eastAsia="Courier New" w:ascii="Courier New" w:hAnsi="Courier New"/>
          <w:color w:val="auto"/>
          <w:sz w:val="20"/>
          <w:lang w:val="es-ES_tradnl"/>
        </w:rPr>
        <w:t>ó la prórro-</w:t>
        <w:br/>
        <w:t>ga solicitada para el mantenimiento de su oferta (confr. fs.</w:t>
        <w:br/>
        <w:t>125)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Modificar la Resolución nº 546 de fecha 18</w:t>
        <w:br/>
        <w:t>de septiembre ppdo. -obrante a fs. 97/98- de la siguiente ma-</w:t>
        <w:br/>
        <w:t>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el importe total aprobado por el art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dicha Reso-</w:t>
        <w:br/>
        <w:t>lución deberá ser de AUSTRALES DIEZ MIL NOVECIENTOS CUARENTA</w:t>
        <w:br/>
        <w:t>Y NUEVE CON SESENTA Y DOS CENTAVOS ($A 10.949,6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dejar sin efecto la adjud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spuesta en el inc. /</w:t>
        <w:br/>
        <w:t>j) del citado art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 favor de la firma "F.A.L.A. S.A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utorizar al Departamento de Compras a pro-</w:t>
        <w:br/>
        <w:t>ceder a un nuevo llamado para la provisión del renglón n° 1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Por el Departamento de Contaduría {División</w:t>
        <w:br/>
        <w:t>Contabilidad) procédase a la modificación contable pertin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s. 10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