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31</w:t>
      </w:r>
      <w:r>
        <w:rPr>
          <w:sz w:val="20"/>
          <w:lang w:val="es-ES_tradnl"/>
        </w:rPr>
        <w:t xml:space="preserve">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839/7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5.936/7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4.016/76 del registro de  la Dirección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a   y Contable  del Poder Judicial de la Nación,  por</w:t>
        <w:br/>
        <w:t>los que   se  tramita  la   conexión y adaptación a  la red de   gas</w:t>
        <w:br/>
        <w:t>natural de las  instalaciones de  gas  envasado  del  edificio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ra.   Instancia   de Ushuaia  y vivienda</w:t>
        <w:br/>
        <w:t>del  Sr.   Juez  del  asient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re-</w:t>
        <w:br/>
        <w:t>mitió la liquidación final de los trabajos realizados por /</w:t>
        <w:br/>
        <w:t>un total de $ 200.520, importe actualizado de las obras ///</w:t>
        <w:br/>
        <w:t>efectuadas (Confr. fs. 1/2), habiendo prestado su conformi-</w:t>
        <w:br/>
        <w:t>dad a  fs.   19/20 el Sr.  Juez titular de  la 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 en  cuenta   lo manifestado</w:t>
        <w:br/>
        <w:t>a  fs.   22 por  el mencionado  ente  estatal  y lo   informado  pre-</w:t>
        <w:br/>
        <w:t>cedentemente  por  la  Dirección Administrativa   y Contable,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utorizar a   la Dirección Administrativa</w:t>
        <w:br/>
        <w:t>y Contable  del Poder Judicial  de  la Nación a  transferir al</w:t>
        <w:br/>
        <w:t>Servicio Nacional de Arquitectura  la   suma   de  PESOS:   DOSCIEN-</w:t>
        <w:br/>
        <w:t>TOS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NIENTOS VEINTE  ($200.520.-)   por la  realización /</w:t>
        <w:br/>
        <w:t>de  los trabajos  de   conexión  y adaptación a   la  red de  gas na-</w:t>
        <w:br/>
        <w:t>tural   de  las instalaciones de   gas envasado  del edificio   del</w:t>
        <w:br/>
        <w:t>Juzgado</w:t>
      </w:r>
      <w:r>
        <w:rPr>
          <w:sz w:val="20"/>
        </w:rPr>
        <w:t xml:space="preserve"> F</w:t>
      </w:r>
      <w:r>
        <w:rPr>
          <w:sz w:val="20"/>
          <w:lang w:val="es-ES_tradnl"/>
        </w:rPr>
        <w:t>ederal de  1ra.  Instancia  de Ushuaia  y vivienda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  Juez Federal del  asiento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  <w:br/>
        <w:t>"Sobran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las actuacio-</w:t>
        <w:br/>
        <w:t>nes a   la   citada Dirección,  a   sus  efectos. Dése  interven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 Registr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 Nº 231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