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</w:t>
      </w:r>
      <w:r>
        <w:rPr>
          <w:sz w:val="20"/>
          <w:lang w:val="es-ES_tradnl"/>
        </w:rPr>
        <w:t>/77.       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 4743</w:t>
      </w:r>
      <w:r>
        <w:rPr>
          <w:sz w:val="20"/>
          <w:lang w:val="es-ES_tradnl"/>
        </w:rPr>
        <w:t>/7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enero de 1977.-</w:t>
        <w:br/>
      </w:r>
      <w:r>
        <w:rPr>
          <w:sz w:val="20"/>
          <w:lang w:val="es-ES_tradnl"/>
        </w:rPr>
        <w:t>Visto el  presente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.29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del  registro de  la Dirección Administrativa y Contable</w:t>
        <w:br/>
        <w:t>del Poder Judicial de la Nación,   por  el que  se tramita el</w:t>
        <w:br/>
        <w:t>pago de mayores  costos  originados  por  el mantenimiento de</w:t>
        <w:br/>
        <w:t>los   ascensores  instalados  en el  edificio de Cerrito  536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de mantenimiento de  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cia fue   contratado  con la firma "Acelco S.A.C.e  I."   me-</w:t>
        <w:br/>
        <w:t>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/76 -confr.   fs.   5-, de  acuerdo  al</w:t>
        <w:br/>
        <w:t>presupuesto presentado oportunamente  que  ascendía  a $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3.248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1/2 la  citada firma adjunta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su pago factura correspondiente al período enero-septiem-</w:t>
        <w:br/>
        <w:t>bre de 1976 cuyo importe total es de $ 177.058.--; habiendo</w:t>
        <w:br/>
        <w:t>prestado la conformidad del  servicio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 a fs.  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fs.   12  dicha Dirección solicita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zación para cancelar la deuda mencionada precedentemen-</w:t>
        <w:br/>
        <w:t>te con cargo a la Cuenta "Sobr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jercicios Anterio-</w:t>
        <w:br/>
        <w:t>res"   por haber  caido  en "Ejercicios  Venci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nte   situaciones  planteadas 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esta Corte dispuso autorizar su cancelación en la for-</w:t>
        <w:br/>
        <w:t>ma requerida,   como así  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clarar de "legítimo abono"  la deuda</w:t>
        <w:br/>
        <w:t>consignada en la factura obrante   a fs.   1/2 de  estas  actu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,   cuyo importe total asciende  a la suma de PESOS:</w:t>
        <w:br/>
        <w:t>CIENTO SETENTA Y SIETE MIL CINCUENTA Y OCHO   ($ 177.05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la Dirección Administrativa y Con-</w:t>
        <w:br/>
        <w:t>table  del Poder Judicial de la Nación a disponer su cance-</w:t>
        <w:br/>
        <w:t>lación con cargo a la Cuenta "Sobrantes  de  Ejercicios  Ante-</w:t>
        <w:br/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 a la  citada Dirección,</w:t>
        <w:br/>
        <w:t>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4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