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44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92/92</w:t>
        <w:br/>
        <w:t>SUPERINTENDENCIA ADMINISTRATIVA</w:t>
        <w:br/>
        <w:t>b.4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directa-</w:t>
        <w:br/>
        <w:t>mente la provisión de insumos para máquinas fotocopiado-</w:t>
        <w:br/>
        <w:t>ras marca Toshiba, solicitados por la Prosecretar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astec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mpresa "AMEX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ÁFICAS S.A." es poseedora de la exclusividad en la dis-</w:t>
        <w:br/>
        <w:t>tribución y venta directa al usuario de repuestos y</w:t>
        <w:br/>
        <w:t>otros elementos producidos y exportados por "TOSHIBA</w:t>
        <w:br/>
        <w:t>CORPORATION de Japón" (confr. fs. 5/6), razón por la</w:t>
        <w:br/>
        <w:t>cual corresponde contratar directamente con la citada</w:t>
        <w:br/>
        <w:t>firma, amparando el procedimiento en lo previsto por el</w:t>
        <w:br/>
        <w:t>art. 56, inc. 3°, apart. g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Contratar directamente con la em-</w:t>
        <w:br/>
        <w:t>presa "AMEX COMUNICACIONES GRÁFICAS S.A." la provisión</w:t>
        <w:br/>
        <w:t>señalada precedentemente, conforme a su presupuesto</w:t>
        <w:br/>
        <w:t>obrante a fs. 4 (Forma de pago: neto treinta (30) días y</w:t>
        <w:br/>
        <w:t>por pago dentro de los quince (15) días de la fecha de</w:t>
        <w:br/>
        <w:t>presentación de la factura descuento ocho por ciento 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 %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la presente erog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ciende a la suma de PESOS OCHO MIL NOVECIENTOS CUA-</w:t>
        <w:br/>
        <w:t>RENTA CON SETENTA Y CINCO CENTAVOS ($ 8.940,75),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6.171,60  a la Cuenta "Productos químicos y medicina-</w:t>
        <w:br/>
        <w:t>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.769,15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9</Characters>
  <CharactersWithSpaces>15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