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66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35/90</w:t>
        <w:br/>
        <w:t>SUPERINTENDENCIA ADMINISTRATIVA</w:t>
        <w:br/>
        <w:t>b.7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5 de</w:t>
      </w:r>
      <w:r>
        <w:rPr>
          <w:rFonts w:ascii="Courier New" w:hAnsi="Courier New"/>
          <w:sz w:val="20"/>
          <w:lang w:val="es-ES_tradnl"/>
        </w:rPr>
        <w:t xml:space="preserve"> septiem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resoluciones de este Tri-</w:t>
        <w:br/>
        <w:t>bunal nros. 615 y 626 de fecha 11 y 14 de septiembre de</w:t>
        <w:br/>
        <w:t>1990, respectivamente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el articulo 2 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a de las resoluciones citadas se encomendó a la</w:t>
        <w:br/>
        <w:t>Subsecretaría de Administración la realización de las</w:t>
        <w:br/>
        <w:t>gestiones pertinentes para obtener la incorporación de</w:t>
        <w:br/>
        <w:t>los créditos necesarios para poder efectuar el anticipo</w:t>
        <w:br/>
        <w:t>dispue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31/90, e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cutivo ha otorgado un refuerzo presupuestario de $A</w:t>
        <w:br/>
        <w:t>68.500.000.000.-, cifra que no contempla el importe de $A</w:t>
        <w:br/>
        <w:t>7.000.000.000.- correspondiente al anticipo acord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15 fue dic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vitar una eventual paralización de los servicios</w:t>
        <w:br/>
        <w:t>brindados por la Obra Social del Poder Judicial como con-</w:t>
        <w:br/>
        <w:t>secuencia de la falta de pago a los prestad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situación no solo perd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o que se ha visto agravada en los últimos días por lo</w:t>
        <w:br/>
        <w:t>que resulta necesario adoptar sin más tramite, las medi-</w:t>
        <w:br/>
        <w:t>das tendientes a dar solución al problema plante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ejercicio de las facul-</w:t>
        <w:br/>
        <w:t>tades conferidas por el artículo 99 de la Constitución</w:t>
        <w:br/>
        <w:t>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Ordenar a la Subsecretaría de Ad-</w:t>
        <w:br/>
        <w:t>ministración que proceda -de inmediato- a proyectar las</w:t>
        <w:br/>
        <w:t>compensaciones de créditos que resulten necesarias a</w:t>
        <w:br/>
        <w:t>efectos de posibilitar el cumplimiento de lo establecido</w:t>
        <w:br/>
        <w:t>por el articul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15/90 CSJ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 y remítase a la Subsecretaría de Adminis-</w:t>
        <w:br/>
        <w:t>tración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8</Characters>
  <CharactersWithSpaces>14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3:00Z</dcterms:created>
  <dc:creator>Proyectos Especiales</dc:creator>
  <dc:description/>
  <dc:language>en-US</dc:language>
  <cp:lastModifiedBy/>
  <dcterms:modified xsi:type="dcterms:W3CDTF">2007-03-22T13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