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43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8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    21                de      agosto      de      198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el presente expediente por el que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horas extraordinarias a cumplir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Garay en la Defenso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 Oficial durante el mes de jul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ìa de Adminis</w:t>
        <w:br/>
        <w:t>tración a liquidar las horas extraordinarias trabajadas</w:t>
        <w:br/>
        <w:t>por el señor Carlos Edmundo Garay en la Defensoría Ofi-</w:t>
        <w:br/>
        <w:t>cial ante la Corte Suprema de Justicia y Tribunales Fede</w:t>
        <w:br/>
        <w:t>rátes, las cuales suman un total de 132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</w:t>
        <w:br/>
        <w:t>dentemente dispuesto con cargo a la cuenta "Sobrante de</w:t>
        <w:br/>
        <w:t xml:space="preserve">Ejercicios Anteriores".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