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4/94, hasta el 31 de</w:t>
        <w:br/>
        <w:t>julio de 1994, en cuanto a la designación de un agente en</w:t>
        <w:br/>
        <w:t>calidad de "suplente" con una categoría presupuestaria</w:t>
        <w:br/>
        <w:t>equivalente al cargo de auxiliar administrativo para desem-</w:t>
        <w:br/>
        <w:t>peñarse en la Cámara Nacional de Apelaciones en lo Crimi-</w:t>
        <w:br/>
        <w:t>nal y Correccional en reemplazo de la señora María Luisa</w:t>
        <w:br/>
        <w:t>Pard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