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                                   EXPEDIENTE N° 31.98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93</w:t>
      </w:r>
      <w:r>
        <w:rPr>
          <w:rFonts w:ascii="Arial" w:hAnsi="Arial"/>
          <w:sz w:val="20"/>
          <w:lang w:val="es-ES_tradnl"/>
        </w:rPr>
        <w:t>/96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ener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rela-</w:t>
        <w:br/>
        <w:t>cionadas sobre la contratación directa de instalación de</w:t>
        <w:br/>
        <w:t>una estructura de protección en las puertas de acces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la resolución n° 1769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29 de noviembre ppdo., se otorgó a la Comisión In-</w:t>
        <w:br/>
        <w:t>terventora de la Dirección General de Arquitectura y Ser-</w:t>
        <w:br/>
        <w:t>vicios la autorización para contratar "ad referendum"</w:t>
        <w:br/>
        <w:t>del Tribunal la instalación de protecciones en las puer-</w:t>
        <w:br/>
        <w:t>tas de acceso al inmueble mencionado, hasta un monto to-</w:t>
        <w:br/>
        <w:t>tal (instalación más alquiler) de Pesos Veinticinco mil</w:t>
        <w:br/>
        <w:t>($ 25.000) -confr. fs. 11 y vuelta, art. 3°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la luz de lo dispuesto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ovidencia n° 1894 de fecha 21 de diciembre de 1995,</w:t>
        <w:br/>
        <w:t>dicho organismo ha considerado admisible y conveniente</w:t>
        <w:br/>
        <w:t>-desde el punto de vista técnico - económico- la propues-</w:t>
        <w:br/>
        <w:t>ta presentada por la firma "Andemet S.A.C.I.F.", por</w:t>
        <w:br/>
        <w:t>cuanto ha resuelto contratar con la citada empresa los</w:t>
        <w:br/>
        <w:t>ítems A, B, D y F de su oferta, por un monto de Pesos</w:t>
        <w:br/>
        <w:t>Tres mil ciento ochenta y dos con treinta centavos ($</w:t>
        <w:br/>
        <w:t>3.182,30), equivalente a un período mensual de arrenda-</w:t>
        <w:br/>
        <w:t>miento (ver fs. 1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ía 26 de diciembre de 1995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  letrado de  la Comisión  Interventora mencionada</w:t>
        <w:br/>
        <w:t>-Dr. Juan Carlos Corbetta- ha notificado a la firma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ndemet S.A.C.I.F." la adjudicación dispuesta (fs. 26),</w:t>
        <w:br/>
        <w:t>oportunidad en la que -con la intervención del área Aseso-</w:t>
        <w:br/>
        <w:t>ramiento Jurídico de la citada dependencia- ha quedado,</w:t>
        <w:br/>
        <w:t>asimismo, perfeccionado el respectivo contrato, que compo-</w:t>
        <w:br/>
        <w:t>ne la documentación que lo integra (cotización de fs.</w:t>
        <w:br/>
        <w:t>14/15 -en lo pertinente- y las condiciones expuestas en</w:t>
        <w:br/>
        <w:t>la nota obrante a fs. 23/25) y la aplicación supletoria</w:t>
        <w:br/>
        <w:t>del decreto 5720/72 el marco legal para atender -con la</w:t>
        <w:br/>
        <w:t>urgencia que media- la realización de la encomie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feccionada por la Comisión Interventora de la Direc-</w:t>
        <w:br/>
        <w:t>ción General de Arquitectura y Servicios con la firma</w:t>
        <w:br/>
        <w:t>"Andemet S.A.C.I.F.", en conformidad con el acto de adju-</w:t>
        <w:br/>
        <w:t>dicación notificdo a través del acta labrada a fs. 26 de</w:t>
        <w:br/>
        <w:t>estos actuados, y con la sujeción a las condiciones allí</w:t>
        <w:br/>
        <w:t>establec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remítanse las actua-</w:t>
        <w:br/>
        <w:t>ciones a la Dirección General de Arquitectura y Servi-</w:t>
        <w:br/>
        <w:t>cios, previa intervención del Registro de Inmuebles Judi-</w:t>
        <w:br/>
        <w:t>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578</Characters>
  <CharactersWithSpaces>21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Proyectos Especiales</dc:creator>
  <dc:description/>
  <dc:language>en-US</dc:language>
  <cp:lastModifiedBy/>
  <dcterms:modified xsi:type="dcterms:W3CDTF">2007-03-22T11:37:00Z</dcterms:modified>
  <cp:revision>3</cp:revision>
  <dc:subject/>
  <dc:title>RESOLUCIÓN                                        EXPEDIENTE N°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