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1/92-SUPERINTENDEH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9/93</w:t>
        <w:br/>
        <w:t>referente a la designación de un "suplente" con el cargo de</w:t>
        <w:br/>
        <w:t>auxiliar de servicio 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93, para</w:t>
        <w:br/>
        <w:t>desempeñarse en la Fiscalía Nacional de Primera Instancia</w:t>
        <w:br/>
        <w:t>en lo Criminal y Correccional Nº 10, en reemplazo del señor</w:t>
        <w:br/>
        <w:t>Carlos Castro,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