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1/88       EXPTE.N°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agosto de 1988.-</w:t>
        <w:br/>
        <w:t>Visto lo solicitado por el Juzgado Fede-</w:t>
        <w:br/>
        <w:t>ral de Tierra del Fuego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</w:t>
        <w:br/>
        <w:t>a prorrogar la contratación del doctor Juan Alfredo Vilgré La /</w:t>
        <w:br/>
        <w:t>Madrid con una categoría presupuestaria equivalente a la del //</w:t>
        <w:br/>
        <w:t>cargo de Prosecretario Letrado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al 30 /</w:t>
        <w:br/>
        <w:t>de noviembre de 1988 para desempeñarse en el Juzgado Federal de</w:t>
        <w:br/>
        <w:t>Tierra del Fuego -Ministerio Público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Personal no permanente" (FL)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el agente pertenezca a la planta</w:t>
        <w:br/>
        <w:t>de personal permanente concédese licencia sin goce de sueldo /</w:t>
        <w:br/>
        <w:t>por el período que dure su contratación (art.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/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