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61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Dr. Juan Carlos Fernández Madrid, solicita feriado judicial para el</w:t>
        <w:br/>
        <w:t>juzgado n° 27 del fuero, con motivo de los trabajos de refacción,' desde el</w:t>
        <w:br/>
        <w:t>día 7 de noviembre y por el término de diez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 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</w:t>
        <w:br/>
        <w:t>Nacion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l Trabajo n° 27, desde el día 7 de noviembre</w:t>
        <w:br/>
        <w:t>hasta el día 20 de noviembre, ambas fechas inclusive, todo ello sin</w:t>
        <w:br/>
        <w:t>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