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°1532/8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EXP.    N° 1.322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    23 de septiembre de 1983.</w:t>
        <w:br/>
        <w:t>Visto      el      expediente      de      Superintendencia      Letra</w:t>
        <w:br/>
        <w:t>S      a</w:t>
      </w:r>
      <w:r>
        <w:rPr>
          <w:rFonts w:eastAsia="Arial" w:ascii="Arial" w:hAnsi="Arial"/>
          <w:color w:val="auto"/>
          <w:sz w:val="20"/>
          <w:lang w:val="es-ES_tradnl"/>
        </w:rPr>
        <w:t>ño      83      "Juzgado      Criminal      y      Correccional        Federal      n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      s/      presentaci</w:t>
      </w:r>
      <w:r>
        <w:rPr>
          <w:rFonts w:eastAsia="Arial" w:ascii="Arial" w:hAnsi="Arial"/>
          <w:color w:val="auto"/>
          <w:sz w:val="20"/>
          <w:lang w:val="es-ES_tradnl"/>
        </w:rPr>
        <w:t>ón      en        la      causa      14.647      caratulada:      "Ro-</w:t>
        <w:br/>
        <w:t>dríguez      Mc.        Cormak,      Martha      s/    desacato"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no se advierten reunidas en lo actua-</w:t>
        <w:br/>
        <w:t>do condiciones que justifiquen la intervenci</w:t>
      </w:r>
      <w:r>
        <w:rPr>
          <w:rFonts w:eastAsia="Arial" w:ascii="Arial" w:hAnsi="Arial"/>
          <w:color w:val="auto"/>
          <w:sz w:val="20"/>
          <w:lang w:val="es-ES_tradnl"/>
        </w:rPr>
        <w:t>ón de este</w:t>
        <w:br/>
        <w:t>Tribun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      el lo      SE     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volver      al        Juez      que</w:t>
        <w:br/>
        <w:t>corresponda      el      expediente      de      referenci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