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3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 lo solicitado por el Jur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 de Magistrados, los contratos autorizado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/99 y 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,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siguiente creación de cargos en la</w:t>
        <w:br/>
        <w:t>Secretaria General del Jurado de Enjuiciamiento de los Magis-</w:t>
        <w:br/>
        <w:t>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Letrado</w:t>
        <w:br/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el gasto resultante de lo</w:t>
        <w:br/>
        <w:t>precedentemente dispuesto,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