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197/88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23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con fecha 25 de noviembre últi-</w:t>
        <w:br/>
        <w:t>mo el titular del Juzgado Nacional de Primera Instancia en lo</w:t>
        <w:br/>
        <w:t>Criminal y Correccional Federal nº 1 resolvió aceptar la excu-</w:t>
        <w:br/>
        <w:t>sación formulada por el señor Defensor Oficial Dr. Fernando /</w:t>
        <w:br/>
        <w:t>José Talón, en la causa B-7/87 "DELGADO, Germán. M. s/infr.</w:t>
        <w:br/>
        <w:t>art. 189 bis del C.P." (ver copias de fe. 144/14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42/86 y al art. 25 de la ley 17.928, corresponde</w:t>
        <w:br/>
        <w:t>a este Tribunal designar al reemplazante en los casos de excu-</w:t>
        <w:br/>
        <w:t>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 ausen-</w:t>
        <w:br/>
        <w:t>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Dr. JORGE GUILLERMO LOPEZ</w:t>
      </w:r>
      <w:r>
        <w:rPr>
          <w:rFonts w:ascii="Times New Roman" w:hAnsi="Times New Roman"/>
          <w:color w:val="auto"/>
          <w:sz w:val="20"/>
          <w:lang w:val="es-ES"/>
        </w:rPr>
        <w:t xml:space="preserve"> IEC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eemplazo del Dr. Fernan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Talón, para intervenir en</w:t>
        <w:br/>
        <w:t>la causa consignada en el considerand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 en</w:t>
        <w:br/>
        <w:t>defensa del señor Víctor Armando Perey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