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EXPEDIENTE N° 13-18945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121/98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                  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mfg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4 de</w:t>
      </w:r>
      <w:r>
        <w:rPr>
          <w:rFonts w:ascii="Times New Roman" w:hAnsi="Times New Roman"/>
          <w:color w:val="auto"/>
          <w:sz w:val="20"/>
          <w:lang w:val="es-AR"/>
        </w:rPr>
        <w:t xml:space="preserve"> diciembre</w:t>
      </w:r>
      <w:r>
        <w:rPr>
          <w:rFonts w:ascii="Times New Roman" w:hAnsi="Times New Roman"/>
          <w:color w:val="auto"/>
          <w:sz w:val="20"/>
          <w:lang w:val="es-ES_tradnl"/>
        </w:rPr>
        <w:t>      de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      las    presentes      actuaciones    por    las      cual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amita la necesidad de contratar la prov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diversos formularios con</w:t>
        <w:br/>
        <w:t>destino a la Dirección de Mandamientos y Notificaciones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a fs.    24    y 24 vuelta    obra el presupues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sentado por el Gobierno de la Ciudad de Buenos Aires -Talleres</w:t>
        <w:br/>
        <w:t>Protegidos de Rehabil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siquiátrica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29 se realiz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el compromiso contabl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visio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, en las condiciones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ladas y teniendo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lo previsto por el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56, Inciso 3°, Apartado i) de la Ley de</w:t>
        <w:br/>
        <w:t>Contabilidad y las atribuciones conferidas a esta Administración mediante</w:t>
        <w:br/>
        <w:t xml:space="preserve">Resolución 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CSJN 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 2333/9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    la    Dirección    de   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contratar con el Gobierno de la Ciudad de Buenos -Talleres</w:t>
        <w:br/>
        <w:t>Protegidos de Rehabil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siquiátrica- la provisión de diversos</w:t>
        <w:br/>
        <w:t xml:space="preserve">formularios conforme a su presupuesto obrante a 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fs. 24 y 24 vuelt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 resultante que ascien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la suma de PESOS SEIS MIL DIECISEIS CON VEINTICINCO</w:t>
        <w:br/>
        <w:t>CENTAVOS ($</w:t>
      </w:r>
      <w:r>
        <w:rPr>
          <w:rFonts w:ascii="Times New Roman" w:hAnsi="Times New Roman"/>
          <w:color w:val="auto"/>
          <w:sz w:val="20"/>
          <w:lang w:val="es-AR"/>
        </w:rPr>
        <w:t>    6.</w:t>
      </w:r>
      <w:r>
        <w:rPr>
          <w:rFonts w:ascii="Times New Roman" w:hAnsi="Times New Roman"/>
          <w:color w:val="auto"/>
          <w:sz w:val="20"/>
          <w:lang w:val="es-ES_tradnl"/>
        </w:rPr>
        <w:t xml:space="preserve">016,25.-) de acuerdo al compromiso contable de 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fs. 29 con</w:t>
        <w:br/>
        <w:t>cargo a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9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, hágase saber y gírese a la citada</w:t>
        <w:br/>
        <w:t>dirección, para la prosecuci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