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16/86                        EXPTE. N°1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10 de noviembre de</w:t>
        <w:br/>
        <w:t>1986- la renuncia presentada por el auxiliar superior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ma. (notificador) de la Oficina de Notificaciones para la</w:t>
        <w:br/>
        <w:t>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illermo Tomás Ignacio Newkirk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