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43/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.29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l Tribunal Oral 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Córdoba, Doctor Carlos Otero</w:t>
        <w:br/>
        <w:t>Alvarez, y teniendo en cuenta lo dispuesto mediante resolución N° 19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Renault modelo 18, dominio VEH 772 (anterior C - 1.824.090). dispuesta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/96, y en consecuencia, asignar al Tribunal Oral en Jo Criminal Federal N°</w:t>
        <w:br/>
        <w:t>1 de Córdoba el vehículo marca Peugeot modelo 504, dominio VRJ 0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</w:t>
        <w:br/>
        <w:t>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