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97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]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ín</w:t>
        <w:br/>
        <w:t>de que proceda de conformidad, hasta la suma de pesos un mil ciento ochenta</w:t>
        <w:br/>
        <w:t>con cincuenta y cuatro centavos ($ 1.180,54), en concepto de pago por</w:t>
        <w:br/>
        <w:t>excedentes correspondientes al servicio de locación de equipos fotocopiadores</w:t>
        <w:br/>
        <w:t>durante se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