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EXPEDIENTE N° 10-3178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4017</w:t>
      </w:r>
      <w:r>
        <w:rPr>
          <w:sz w:val="20"/>
        </w:rPr>
        <w:t xml:space="preserve"> /</w:t>
      </w:r>
      <w:r>
        <w:rPr>
          <w:sz w:val="20"/>
          <w:lang w:val="es-ES_tradnl"/>
        </w:rPr>
        <w:t>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promovidas por el expediente de la</w:t>
        <w:br/>
        <w:t>referen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 Presidente de la Cámara Federal de</w:t>
        <w:br/>
        <w:t>Apelaciones de Paraná, Dr. Gabriel B. Chausovsky, eleva !a solicitud</w:t>
        <w:br/>
        <w:t>interpuesta por el Sr. Presidente del Tribunal Oral en lo Criminal Federal</w:t>
        <w:br/>
        <w:t>de dicha provincia, referente a la provisión de los elementos necesarios</w:t>
        <w:br/>
        <w:t>para garantizar la seguridad contra incendio en el edificio sede de este</w:t>
        <w:br/>
        <w:t>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al fin se adjunta a fs. 5/6 el informe producto</w:t>
        <w:br/>
        <w:t>del relevamiento efectuado por la Dirección de Operaciones y Seguridad</w:t>
        <w:br/>
        <w:t>de la División Bomberos de la Provincia de Entre Ríos, en el que se</w:t>
        <w:br/>
        <w:t>destacan, a criterio de ese organismo, los elementos necesarios para</w:t>
        <w:br/>
        <w:t>implementar un sistema de protección contra incend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la Dirección de Infraestructura</w:t>
        <w:br/>
        <w:t>Judicial a fs. 39/40 emite su informe técnico, en el cual aconseja cubrir el</w:t>
        <w:br/>
        <w:t>riesgo de incendio con los elementos y según las especificaciones</w:t>
        <w:br/>
        <w:t>técnicas que adjunta a fs. 30/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no obstante lo sugerido por la citada Dirección</w:t>
        <w:br/>
        <w:t>en el punto 3 de su opinión, vertida a fs. 40, teniendo en cuenta las</w:t>
        <w:br/>
        <w:t>características de los elementos a adquirir, resulta aconsejable que la</w:t>
        <w:br/>
        <w:t>Dirección de Infraestructura Judicial supervice su intal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 y teniendo en cuenta las atribuciones</w:t>
        <w:br/>
        <w:t>conferidas a! suscripto mediante Resolución CSJN N° 2.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Administración</w:t>
        <w:br/>
        <w:t>Financiera a asignar al Tribunal Oral en lo Criminal Federal de Paraná</w:t>
        <w:br/>
        <w:t>una partida especial por el importe de PESOS UN MIL CINCUENTA</w:t>
        <w:br/>
        <w:t>($ 1.050.-), con cargo de rendir cuenta documentada de su inversión, con</w:t>
        <w:br/>
        <w:t>destino a la contratación de la provisión y colocación de los matafuegos</w:t>
        <w:br/>
        <w:t>y baldes de acero conforme las especificaciones de fs. 30/38 y en un todo</w:t>
        <w:br/>
        <w:t>de acuerdo con los procedimientos previstos en el artículo 56, inciso 3°,</w:t>
        <w:br/>
        <w:t>apartado a) e inciso 10) de la reglamentación del artículo 62 de la Ley de</w:t>
        <w:br/>
        <w:t>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Dirección de Infraestructura Judicial deberá</w:t>
        <w:br/>
        <w:t>supervisar y aprobar la instalación de los elementos referidos y requerir</w:t>
        <w:br/>
        <w:t>la ratificación o rectificación de lo apuntado en el apartado c) del punto</w:t>
        <w:br/>
        <w:t>2) del informe técnico de fs. 39/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fectar la presente erogación a las partidas</w:t>
        <w:br/>
        <w:t>pertinentes del Presupuesto General de Gastos para los Ejercicios</w:t>
        <w:br/>
        <w:t>Financieros del año 19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notifíquese al Tribunal referido, a la</w:t>
        <w:br/>
        <w:t>Dirección de Infraestructura Judicial y gírese a la Dirección de</w:t>
        <w:br/>
        <w:t>Administración Financiera,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94</Characters>
  <CharactersWithSpaces>22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                                 EXPEDIENTE N° 10-3178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