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9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32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3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7 de may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obiliario para</w:t>
        <w:br/>
        <w:t>cinco (5) Juzgados Nacionales de Primera Instancia en lo</w:t>
        <w:br/>
        <w:t>Civil de esta Capital de reciente cre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SIDERANDO: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mobi-</w:t>
        <w:br/>
        <w:t>liario resulta de imprescindible y de inmediata necesi-</w:t>
        <w:br/>
        <w:t>dad, toda vez que han sido designados y prestado juramen-</w:t>
        <w:br/>
        <w:t>to los respectivos titulares de dichos tribunales, razón</w:t>
        <w:br/>
        <w:t>por la cual corresponde encuadrar la presente contrata-</w:t>
        <w:br/>
        <w:t>ción en lo establecido por el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apart d)</w:t>
        <w:br/>
        <w:t>de 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efectuar -con 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 preferencial- la contrata-</w:t>
        <w:br/>
        <w:t>ción directa pertinente, a los fines señalados</w:t>
        <w:br/>
        <w:t>precedentemente y conforme al pliego y cláusulas particu-</w:t>
        <w:br/>
        <w:t>lares obrante a fs. 8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monto aproximado de AUSTRALES</w:t>
        <w:br/>
        <w:t>CIENTO UN MILLONES VEINTE MIL ($A 101.020.000.-) -destin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a atender el gasto emergente de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-</w:t>
        <w:br/>
        <w:t>ta que se autoriza- deberá afectarse a la Cuenta "Mobla-</w:t>
        <w:br/>
        <w:t>je" (1-05-002-4-41-4120-301) del Presupuesto General de</w:t>
        <w:br/>
        <w:t>Gastos para el Ejercicio Financiero del año 1990 (art.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 la Cá-</w:t>
        <w:br/>
        <w:t>mara Nacional de Apelaciones en lo Civil de la Capital y</w:t>
        <w:br/>
        <w:t>devuélvanse las actuaciones a la Subsecretaría de Admi-</w:t>
        <w:br/>
        <w:t>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