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3-96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6/97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a            lo            dispuesto    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</w:t>
        <w:br/>
        <w:t>que 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NOVECIENTOS VEINTIOCHO ($ 1.928.-)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