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1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º 1219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ires, junio 7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75/84 del Re-</w:t>
        <w:br/>
        <w:t>gistro del Departamento de Compras, por el que se tramita /</w:t>
        <w:br/>
        <w:t>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6/85, "In Situ", a los efec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grar el mantenimiento y asistencia técnica integral, de</w:t>
        <w:br/>
        <w:t>217 máquinas de escribir manuales, 1 eléctrica y 6 máquinas</w:t>
        <w:br/>
        <w:t>electrónicas de calcular, afectadas al uso de los Juzgados</w:t>
        <w:br/>
        <w:t>Federales de Primera Instancia de Santa F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y dé</w:t>
        <w:br/>
        <w:t>la Secretaría Electoral, desd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junio hasta el 31 /</w:t>
        <w:br/>
        <w:t>de diciembre del año 1985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56/84 de la Secreta-</w:t>
        <w:br/>
        <w:t>ría de Superintendencia Administrativa de fecha 21 de noviem-</w:t>
        <w:br/>
        <w:t>bre ppdo. (confr. fs. 12), habiéndose expedido respecto de</w:t>
        <w:br/>
        <w:t>las ofertas presentadas la Comisión de Preadjudicaciones a</w:t>
        <w:br/>
        <w:t>fs. 4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probar la Licitación Pu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6/8-5 y</w:t>
        <w:br/>
        <w:t>adjudicar a la firma "FELIX A. ROMERO" -por menor precio vá-</w:t>
        <w:br/>
        <w:t>lido- de acuerdo a su presupuesto de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5/38 y por el im-</w:t>
        <w:br/>
        <w:t>porte total de PESOS</w:t>
      </w:r>
      <w:r>
        <w:rPr>
          <w:rFonts w:ascii="Courier New" w:hAnsi="Courier New"/>
          <w:sz w:val="20"/>
        </w:rPr>
        <w:t xml:space="preserve"> ARGENTINOS DOS MILLONES NOVECIENTOS SE-</w:t>
        <w:br/>
      </w:r>
      <w:r>
        <w:rPr>
          <w:rFonts w:ascii="Courier New" w:hAnsi="Courier New"/>
          <w:sz w:val="20"/>
          <w:lang w:val="es-ES_tradnl"/>
        </w:rPr>
        <w:t>TENTA</w:t>
      </w:r>
      <w:r>
        <w:rPr>
          <w:rFonts w:ascii="Courier New" w:hAnsi="Courier New"/>
          <w:sz w:val="20"/>
        </w:rPr>
        <w:t xml:space="preserve"> Y NUEVE MIL DOSCIENTOS</w:t>
      </w:r>
      <w:r>
        <w:rPr>
          <w:rFonts w:ascii="Courier New" w:hAnsi="Courier New"/>
          <w:sz w:val="20"/>
          <w:lang w:val="es-ES_tradnl"/>
        </w:rPr>
        <w:t xml:space="preserve"> ($a.2.979.200.-- 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Co-</w:t>
        <w:br/>
        <w:t>misió de Preadjudicaciones a fs. 46- las ofertas nros. 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a la Cuenta "Ho-</w:t>
        <w:br/>
        <w:t>norarios y Retribuciones a Terceros" (1-05-002-1-12-1220 /</w:t>
        <w:br/>
        <w:t>230) del Presupuesto General de Gastos para el Ejercicio Fi-</w:t>
        <w:br/>
        <w:t>nanciero del año 1985, (art.13 de la Ley de Contabilidad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 xml:space="preserve">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 /</w:t>
        <w:br/>
        <w:t>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4</Characters>
  <CharactersWithSpaces>14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Proyectos Especiales</dc:creator>
  <dc:description/>
  <dc:language>en-US</dc:language>
  <cp:lastModifiedBy/>
  <dcterms:modified xsi:type="dcterms:W3CDTF">2007-03-22T15:03:00Z</dcterms:modified>
  <cp:revision>3</cp:revision>
  <dc:subject/>
  <dc:title>RESOLUCION Nº 417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