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6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 s-licencia sin goce de</w:t>
        <w:br/>
        <w:t>haberes de Germán Rodríguez Gauna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 el oficial mayor del citado juz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ermán Rodríguez Gauna, solicita se le conceda licencia sin goce de haberes,</w:t>
        <w:br/>
        <w:t>a fin de desempeñarse en la Justicia del Gobierno de la Ciudad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  <w:br/>
        <w:t>criterio adoptado en los expedientes nros. 32330/98, 1734/99, 2210/99 y 2732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 del corriente año y por el término de 6 (seis) meses, al citado agente;</w:t>
        <w:br/>
        <w:t>en virtud de la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