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 15       de   abril    de</w:t>
      </w:r>
      <w:r>
        <w:rPr>
          <w:sz w:val="20"/>
        </w:rPr>
        <w:t xml:space="preserve">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edien-</w:t>
        <w:br/>
        <w:t>te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/80,caratuLado "Mársico Beatriz</w:t>
        <w:br/>
        <w:t>S. de s/ pago de salario familiar y escolari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Beatriz S. de Mársico solicita a /</w:t>
        <w:br/>
        <w:t>fs. 1, en razón de las circunstancias que expone, se le reinte-</w:t>
        <w:br/>
        <w:t>gren los beneficios no percibidos en su oportunidad por el a-</w:t>
        <w:br/>
        <w:t>gente Francisco Mársico -actualmente fallecido- en concepto de</w:t>
        <w:br/>
        <w:t>asignación familiar por hijos y ayuda esco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primer término, para que la contingencia</w:t>
        <w:br/>
        <w:t>cubierta por la ley -hijo matrimonial o extramatrimonial,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 o entregado en guarda, confr. art. 8o de la ley 18.017, y</w:t>
        <w:br/>
        <w:t>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3082/69- se torne exigible, deben los</w:t>
        <w:br/>
        <w:t>hijos encontrarse "bajo la patria potestad o dependencia econó-</w:t>
        <w:br/>
        <w:t>mica" del agente, haciéndose efectiva la prestación a partir /</w:t>
        <w:br/>
        <w:t>del primer día del mes en que se genere el derecho respectivo,</w:t>
        <w:br/>
        <w:t>previa presentación de la declaración jurada y comprobantes /</w:t>
        <w:br/>
        <w:t xml:space="preserve">de rigor (item </w:t>
      </w:r>
      <w:r>
        <w:rPr>
          <w:sz w:val="20"/>
          <w:lang w:val="en-US"/>
        </w:rPr>
        <w:t xml:space="preserve">XI </w:t>
      </w:r>
      <w:r>
        <w:rPr>
          <w:sz w:val="20"/>
          <w:lang w:val="es-ES_tradnl"/>
        </w:rPr>
        <w:t>del referido artículo 1</w:t>
      </w:r>
      <w:r>
        <w:rPr>
          <w:sz w:val="20"/>
        </w:rPr>
        <w:t>º</w:t>
      </w:r>
      <w:r>
        <w:rPr>
          <w:sz w:val="20"/>
          <w:lang w:val="en-US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aso "sub-examine" los menores, naci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unión de la solicitante con Francisco Marsico en 1966 y 1968</w:t>
        <w:br/>
        <w:t>(ver fs.2 y 3) fueron reconocidos por el padre, que en la época</w:t>
        <w:br/>
        <w:t>del nacimiento estaba casado con doña María Luisa Buscaglia, /</w:t>
        <w:br/>
        <w:t>también fallecida; pero en ningún momento el agente judicial /</w:t>
        <w:br/>
        <w:t>declaró su existencia, o acreditó que estuviesen a su cargo.-</w:t>
        <w:br/>
        <w:t>Véase al respecto el legajo personal (fotocopia fs.19) en el /</w:t>
        <w:br/>
        <w:t>que constan a su cargo su madre, su suegro y una hermana solte-</w:t>
        <w:br/>
        <w:t>ra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Marsico enviudó en 1976 y contrajo segundas nupcias</w:t>
        <w:br/>
        <w:t>con la presentante el 12 de marzo de 1980, falleciendo el 18</w:t>
        <w:br/>
        <w:t>del mismo mes y año.-Pero en esos cuatro años tampoco efectuó</w:t>
        <w:br/>
        <w:t>manifestación alguna respecto de sus hijos por ante el emplea-</w:t>
        <w:br/>
        <w:t>dor, a los fines del cobro de las asignaciones familia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dieran corresponder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ircunstancias expuestas no pueden interpre-</w:t>
        <w:br/>
        <w:t>tarse como una simple omisión en el cumplimiento de una dis-</w:t>
        <w:br/>
        <w:t>posición reglamentaria sino una revelación de su falta de vo-</w:t>
        <w:br/>
        <w:t>luntad para percibir las bonificaciones, de las cuales no re-</w:t>
        <w:br/>
        <w:t>sulta responsable 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nte al silencio guardado por el trabajador res-</w:t>
        <w:br/>
        <w:t>pecto de su estado civil y la existencia de hijos. el pago -</w:t>
        <w:br/>
        <w:t>de las asignaciones familiares corresponde desde que se efec-</w:t>
        <w:br/>
        <w:t>túa la denuncia pertinente, pues- de ninguna manera resulta /</w:t>
        <w:br/>
        <w:t>razonable, ni puede ser el propósito del legislador, el de-</w:t>
        <w:br/>
        <w:t>jar librada al arbitrio del beneficiario la oportunidad con-</w:t>
        <w:br/>
        <w:t>veniente para reclamar y probar el derecho al bene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 -y esto es aún más imperioso en re-</w:t>
        <w:br/>
        <w:t>gimenes especiales- el empleado tiene obligación de hacer co-</w:t>
        <w:br/>
        <w:t>nocer a su dador de trabajo cuáles son sus cargas de familia,</w:t>
        <w:br/>
        <w:t>para, a su vez, permitirle asumir y cumplir sus propios debe-</w:t>
        <w:br/>
        <w:t>res con corre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</w:t>
      </w:r>
      <w:r>
        <w:rPr>
          <w:rFonts w:ascii="Courier New" w:hAnsi="Courier New"/>
          <w:sz w:val="20"/>
        </w:rPr>
        <w:t xml:space="preserve"> quien si</w:t>
      </w:r>
      <w:r>
        <w:rPr>
          <w:rFonts w:ascii="Courier New" w:hAnsi="Courier New"/>
          <w:sz w:val="20"/>
          <w:lang w:val="es-ES_tradnl"/>
        </w:rPr>
        <w:t>endo jefe de familia, titular de un em-</w:t>
        <w:br/>
        <w:t>pleo determinado, mantuvo a los suyos sabiendo que podía go-</w:t>
        <w:br/>
        <w:t>zar del beneficio y no lo solicitó, cabe suponer que o no /</w:t>
        <w:br/>
        <w:t>lo necesitaba o no pretendía reclamarlo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1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236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también relevante la circunstancia de que, una vez</w:t>
        <w:br/>
        <w:t>fallecida su primera esposa, tampoco la madre de los menores</w:t>
        <w:br/>
        <w:t>efectuó presentación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tir ahora el pago de los beneficios no per-</w:t>
        <w:br/>
        <w:t>cibidos implicaría, además, la desarticulación del sistema /</w:t>
        <w:br/>
        <w:t>de pago relativo a la asignación familiar. instituido en for-</w:t>
        <w:br/>
        <w:t>ma periódica, por la naturaleza que invi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prestación dé los beneficios con el -</w:t>
        <w:br/>
        <w:t>efecto retroactivo que se solic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namente,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G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919</Characters>
  <CharactersWithSpaces>3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1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