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8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6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25/6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4   de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.468/80</w:t>
        <w:br/>
        <w:t>del registro de la Subsecretaría de Administración, rela-</w:t>
        <w:br/>
        <w:t>cionado con la locación del inmueble de la calle Bartolo-</w:t>
        <w:br/>
        <w:t>rae Mitre 836 (pisos 2o y 3</w:t>
      </w:r>
      <w:r>
        <w:rPr>
          <w:sz w:val="20"/>
        </w:rPr>
        <w:t>º</w:t>
      </w:r>
      <w:r>
        <w:rPr>
          <w:sz w:val="20"/>
          <w:lang w:val="es-ES_tradnl"/>
        </w:rPr>
        <w:t>) ocupado por la Cámara Nacio-</w:t>
        <w:br/>
        <w:t>nal de Apelaciones en lo Penal Económico de l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, el Honorable Directorio del Ban-</w:t>
        <w:br/>
        <w:t>co de la Provincia de Tucumán acepta el pedido, de prórro-</w:t>
        <w:br/>
        <w:t>ga de la locación de dicho edificio, proponiendo las con-</w:t>
        <w:br/>
        <w:t>diciones para la concreción de dicha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pre-</w:t>
        <w:br/>
        <w:t>cedentemente por la Subsecretaría de Administración, y de .</w:t>
        <w:br/>
        <w:t>conformidad con lo dispuesto por las Sesoluciones Nros.</w:t>
        <w:br/>
        <w:t>570 y 577 dictadas por esta Corte Suprema con fechas 27</w:t>
        <w:br/>
        <w:t>de julio y 2 de agosto de 1976, respectivamente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 Subdirector General a</w:t>
        <w:br/>
        <w:t>cargo de la Subsecretaría de Administración, D. Nicolás</w:t>
        <w:br/>
        <w:t>N. Corradini, a suscribir, -"ad-referendum"- un convenio</w:t>
        <w:br/>
        <w:t>de prórroga de locación del inmueble de la calle Bartolo</w:t>
        <w:br/>
        <w:t>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6 (pis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>), ocupado por la Cámara /</w:t>
        <w:br/>
        <w:t>Nacional de Apelaciones en lo Penal Económico de la Capí-</w:t>
        <w:br/>
        <w:t>tal, por el término de siete  (7) meses, a partir del 1</w:t>
        <w:br/>
        <w:t>de junio de 1930, sobre la base de un alquiler mensual de</w:t>
        <w:br/>
        <w:t>PESOS: TRES MILLONES CINCO MIL OCHOCIENTOS DOS ////////</w:t>
        <w:br/>
        <w:t>($ 3.005.802.-) reajustable trimestralmente conforme a la</w:t>
        <w:br/>
        <w:t>variación experimentada en los precios mayoristas -nivel</w:t>
        <w:br/>
        <w:t>general-, de acuerdo a los índices oficiales proporciona</w:t>
        <w:br/>
        <w:t>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) La Subsecretaría de Administración pro-</w:t>
        <w:br/>
        <w:t>cederá a, confeccionar, con arreglo a las disposiciones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s en la materia, el proyecto de conveni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mande lo precedentenen-</w:t>
        <w:br/>
        <w:t>te dispuesto deberá imputarse a la partida pertinente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/</w:t>
        <w:br/>
        <w:t>Subsecretaría, a sus efectos. Dése intervención al Registro</w:t>
        <w:br/>
        <w:t>de Inmuebles Judiciales.-</w:t>
        <w:br/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6</Characters>
  <CharactersWithSpaces>1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8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