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39/90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</w:t>
      </w:r>
      <w:r>
        <w:rPr>
          <w:rFonts w:ascii="Arial" w:hAnsi="Arial"/>
          <w:color w:val="auto"/>
          <w:sz w:val="20"/>
          <w:lang w:val="es-ES_tradnl"/>
        </w:rPr>
        <w:t>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olegio P</w:t>
      </w:r>
      <w:r>
        <w:rPr>
          <w:rFonts w:eastAsia="Arial" w:ascii="Arial" w:hAnsi="Arial"/>
          <w:color w:val="auto"/>
          <w:sz w:val="20"/>
          <w:lang w:val="es-ES_tradnl"/>
        </w:rPr>
        <w:t>úblico de Abogados de la Capital Federal an-</w:t>
        <w:br/>
        <w:t>te las Cámaras Nacionales de Apelaciones en lo Civil y</w:t>
        <w:br/>
        <w:t xml:space="preserve"> Criminal y Correc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dicha presentaci</w:t>
      </w:r>
      <w:r>
        <w:rPr>
          <w:rFonts w:eastAsia="Arial" w:ascii="Arial" w:hAnsi="Arial"/>
          <w:color w:val="auto"/>
          <w:sz w:val="20"/>
          <w:lang w:val="es-ES_tradnl"/>
        </w:rPr>
        <w:t>ón se pon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iesto "la preocupaci</w:t>
      </w:r>
      <w:r>
        <w:rPr>
          <w:rFonts w:eastAsia="Arial" w:ascii="Arial" w:hAnsi="Arial"/>
          <w:color w:val="auto"/>
          <w:sz w:val="20"/>
          <w:lang w:val="es-ES_tradnl"/>
        </w:rPr>
        <w:t>ón que motiva en los matricula-</w:t>
        <w:br/>
        <w:t>dos el escaso espacio de algunas Mesas de Entradas en</w:t>
        <w:br/>
        <w:t>los Juzgados" de los fueros mencionados, para atender</w:t>
        <w:br/>
        <w:t>adecuadamente a quienes concurren a di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situaci</w:t>
      </w:r>
      <w:r>
        <w:rPr>
          <w:rFonts w:eastAsia="Arial" w:ascii="Arial" w:hAnsi="Arial"/>
          <w:color w:val="auto"/>
          <w:sz w:val="20"/>
          <w:lang w:val="es-ES_tradnl"/>
        </w:rPr>
        <w:t>ón es cono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, pero los permanentes problemas de infraestruc-</w:t>
        <w:br/>
        <w:t>tura que padece este Poder desde hace varias d</w:t>
      </w:r>
      <w:r>
        <w:rPr>
          <w:rFonts w:eastAsia="Arial" w:ascii="Arial" w:hAnsi="Arial"/>
          <w:color w:val="auto"/>
          <w:sz w:val="20"/>
          <w:lang w:val="es-ES_tradnl"/>
        </w:rPr>
        <w:t>écadas, no</w:t>
        <w:br/>
        <w:t>hace posible la adopción inmediata de medidas que permi-</w:t>
        <w:br/>
        <w:t>tan modificar este estado de cosas, sin perjuicio de te-</w:t>
        <w:br/>
        <w:t>ner presente en el futuro -al instalarse nuevos tribuna-</w:t>
        <w:br/>
        <w:t>les o bien readaptarse los existentes- la preocupación</w:t>
        <w:br/>
        <w:t>del mencionado Colegio Público, que por lo demás compar-</w:t>
        <w:br/>
        <w:t>te esta Corte Supre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-</w:t>
        <w:br/>
        <w:t>se, hágase saber al Colegio Público de Abogados de la Ca-</w:t>
        <w:br/>
        <w:t>pital Federal, a las Cámaras Nacionales de Apelaciones</w:t>
        <w:br/>
        <w:t>en lo Civil y Criminal y Correccional, a la Dirección Ge-</w:t>
        <w:br/>
        <w:t>neral de Arquitectura y Servicios y a la Prosecretaría</w:t>
        <w:br/>
        <w:t>de Arquitectura. Fecho,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