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819/93        EXP.N° 17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mayo </w:t>
      </w:r>
      <w:r>
        <w:rPr>
          <w:sz w:val="20"/>
          <w:lang w:val="es-ES_tradnl"/>
        </w:rPr>
        <w:t>de 1993.</w:t>
        <w:br/>
        <w:t>Visto lo solicit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da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505/92,  refere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__Y_ Funcionarios:</w:t>
        <w:br/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lly del Valle Olivares (Tucumán)</w:t>
        <w:br/>
        <w:t>Alberto Oscar Uez (Córdoba)</w:t>
        <w:br/>
        <w:t>Carlos Gustavo Aquerreta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écnico:</w:t>
        <w:br/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Enrique Martínez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M. Méndez de Peñalba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Corbella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Félix Arch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ura María Fernández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o Pasik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gio Kaiser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 Elvira Chabrillón de Torres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dia  Marcela  Vázquez   (C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éstor Martín Bouzón (Córdoba)</w:t>
        <w:br/>
        <w:t>Patricia Jury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rero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a Raquel Maldonado {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o</w:t>
        <w:br/>
        <w:t>permanente",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1</Characters>
  <CharactersWithSpaces>10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°819/93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