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13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.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lograr la provisión de calenda-</w:t>
        <w:br/>
        <w:t>rios y tacos-calendarios con destino al Departamento de</w:t>
        <w:br/>
        <w:t>Abastecimientos de Bienes y Utiles del Poder Judicial; y</w:t>
        <w:br/>
        <w:t>teniendo en cuenta lo establecido en el Artículo 55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SENTA Y CUA-</w:t>
        <w:br/>
        <w:t>TRO MIL OCHOCIENTOS ($A 64.800.-), a la Cuenta "Papel,</w:t>
        <w:br/>
        <w:t>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. {1-05-002-1-12-1210-205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