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</w:t>
        <w:br/>
        <w:t>de prueba y ensayo de cargas a realizar en los edificios</w:t>
        <w:br/>
        <w:t>de Paraguay 1536, Lavalle 1268 y Diagonal Roque Sáenz</w:t>
        <w:br/>
        <w:t>Peña 1211 de esta Capital, conforme al presupuesto pre-</w:t>
        <w:br/>
        <w:t>sentado por el Instituto Nacional de Tecnología Indus-</w:t>
        <w:br/>
        <w:t>trial; y teniendo en cuenta lo dispuesto por el Artículo</w:t>
        <w:br/>
        <w:t>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i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 directamente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ituto 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 los trabajos</w:t>
        <w:br/>
        <w:t>de referencia,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a suma destinada a aten-</w:t>
        <w:br/>
        <w:t>der el gasto emergente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-</w:t>
        <w:br/>
        <w:t>za a la partida pertinente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y remítan-</w:t>
        <w:br/>
        <w:t>se las actuaciones a la Subsecretaría de Administración,</w:t>
        <w:br/>
        <w:t>a sus efectos. Dése intervención a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