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5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2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045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  julio              de   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