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contratar el servicio</w:t>
        <w:br/>
        <w:t>de mantenimiento y asistencia técnica integral -con in-</w:t>
        <w:br/>
        <w:t>clusión de todos los repuestos que fueren necesarios- de</w:t>
        <w:br/>
        <w:t>treinta (30) máquinas de escribir manuales y de tres (3)</w:t>
        <w:br/>
        <w:t>máquinas de calcular por el período comprendido entre</w:t>
        <w:br/>
        <w:t>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noviembre de 1990 y el 31 de diciembre de 1991,</w:t>
        <w:br/>
        <w:t>pertenecientes al Juzgado Federal de Primera Instancia</w:t>
        <w:br/>
        <w:t>de Neuquén; y teniendo en cuenta lo previsto por el art.</w:t>
        <w:br/>
        <w:t>55 de la Ley de Contabilidad y sus decretos reglamenta-</w:t>
        <w:br/>
        <w:t>rios y lo dispuesto por esta Corte Suprema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42/4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ENTO QUINCE</w:t>
        <w:br/>
        <w:t>MILLONES ($A 115.000.000.-), de la 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5.000.000.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0 (art. 13 de la Ley de Contabilidad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00.000.000.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