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*467) y Reglamento para la Justicia Feder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Dirección General de Arquitectura y Servicios,</w:t>
        <w:br/>
        <w:t>AUXILIAR DE SERVICIO: en reemplazo del señor Indalecio</w:t>
        <w:br/>
        <w:t>Rodríguez que renunció, al señor MARTIN ALEJANDRO ALBOR-</w:t>
        <w:br/>
        <w:t>NOZ (D.N.I.N° 24.563.762 -clase 197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