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6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1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3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</w:t>
      </w:r>
      <w:r>
        <w:rPr>
          <w:rFonts w:ascii="Arial" w:hAnsi="Arial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894/88, autorizase a</w:t>
        <w:br/>
        <w:t>la Subsecretaría de Administración a que proceda a afec-</w:t>
        <w:br/>
        <w:t>tar la suma de AUSTRALES CIENTO SESENTA Y NUEVE MIL NOVE-</w:t>
        <w:br/>
        <w:t>CIENTOS VEINTIUNO CON TREINTA Y OCHO CENTAVOS ($A</w:t>
        <w:br/>
        <w:t>169.921,38) -a fin de abonar los Certificados de Varia-</w:t>
        <w:br/>
        <w:t>ciones de Costos nos. 8 y 9 presentados por la firma</w:t>
        <w:br/>
        <w:t>"CALCATERRA S.A.C.I.F.I.y C.", por la refacción y modifi-</w:t>
        <w:br/>
        <w:t>cación del edificio sito en la calle Sarmiento 875/77 de</w:t>
        <w:br/>
        <w:t>esta Capital- a la Cuenta Especial 510 "Infraestructura</w:t>
        <w:br/>
        <w:t>Judicial" ("Ampliaciones y/o Remodelaciones -Todo el Pa-</w:t>
        <w:br/>
        <w:t>ís" -1-05-004-4-42- 4210-93-01) del Presupuesto General</w:t>
        <w:br/>
        <w:t>de Gastos para el Ejercicio 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