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1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Visto lo dispuesto por la ley 23.7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spone la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orte Suprema de Justicia de</w:t>
        <w:br/>
        <w:t>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, 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o dispuesto en el</w:t>
        <w:br/>
        <w:t>punt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nº 30/87 y en ejercicio de las faculta-</w:t>
        <w:br/>
        <w:t>des establecidas en el art. 13 del decreto-ley 1285/58 (ley</w:t>
        <w:br/>
        <w:t>14.467) y Reglamento para la Justicia Nacional, SECRETARIO</w:t>
        <w:br/>
        <w:t>LETRADO en la Corte Suprema de Justicia de la Nación, en</w:t>
        <w:br/>
        <w:t>cargo creado por resolución nº 386 /90, a la doctora EDITH</w:t>
        <w:br/>
        <w:t>ELISABETH OBDULIA KUNATH DE ROJAS PELLERANO (D.N.I.Nº</w:t>
        <w:br/>
        <w:t>3.930.509 -clase 1940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a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