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2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98/90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9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13 del decreto-ley 1285/58 (Ley 14.467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 Corte</w:t>
        <w:br/>
        <w:t>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TERCERA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</w:t>
        <w:br/>
        <w:t>Sandra Di Falco que fue promovida, a la actual auxiliar princi-</w:t>
        <w:br/>
        <w:t>pal, señora HAYDEE ESPINOSA DE GALL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: En reemplazo de la anterior, a la actual</w:t>
        <w:br/>
        <w:t>auxiliar principal de 6a.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VIVIANA ORTIZ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