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91/7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.281/78 - 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6   de junio de 1978.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38.143/78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l que se tramita la repa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a instalación sanitaria en la vi-</w:t>
        <w:br/>
        <w:t>vienda del señor Juez Federal de Río Gallegos (Santa Cruz)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a fs. 3/4 obra un presupuesto presentado por</w:t>
        <w:br/>
        <w:t>el Servicio Penitenciario Federal, Unidad Carcelaria de R</w:t>
      </w:r>
      <w:r>
        <w:rPr>
          <w:rFonts w:eastAsia="Courier New" w:ascii="Courier New" w:hAnsi="Courier New"/>
          <w:color w:val="auto"/>
          <w:sz w:val="20"/>
          <w:lang w:val="es-ES_tradnl"/>
        </w:rPr>
        <w:t>ío Gallegos</w:t>
        <w:br/>
        <w:t>(U. 15) por la realización de dichas obras, que asciende a la suma de</w:t>
        <w:br/>
        <w:t>$ 2.080.000, habiendo prestado su conformidad el señor Juez peticionan</w:t>
        <w:br/>
        <w:t>te a fs. 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y teniendo en cuenta lo informado a fs. 5/6 por la Di-</w:t>
        <w:br/>
        <w:t>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dministrativa y Contable del Poder Judicial de la Nación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Dirección Administrativa y Conta-</w:t>
        <w:br/>
        <w:t>ble del Poder Judicial de la Nación a contratar directamente con el</w:t>
        <w:br/>
        <w:t>Servicio Penitenciario Federal,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Unidad Carcelaria de Río Gallegos (U.15)</w:t>
        <w:br/>
        <w:t>la realización de los trabajos de referencia, conforme al presupuesto</w:t>
        <w:br/>
        <w:t>obrante a fs. 3/4, por el importe de PESOS: DOS MILLONES OCHENTA MIL</w:t>
        <w:br/>
        <w:t>($ 2.080.000.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mencionada Dirección a liquidar</w:t>
        <w:br/>
        <w:t>y transferir a dicho organismo la suma citada precedentemente, debién-</w:t>
        <w:br/>
        <w:t>dose imputar al gasto a la Cuenta "Sobrantes de Ejercicios Anteriores"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nse a la citada Dirección, a</w:t>
        <w:br/>
        <w:t>sus efectos. Dése intervención al Registro de Inmuebles Judicial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